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7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6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Лельхова ******** *************, ************ года рождения, уроженца г***********************, паспорт: ***********************, зарегистрированного по адресу: ХМАО – Югра, город Белоярский, 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7.12.2024 года в 00 часов 00 минут, Лельхов *** находясь по адресу: ХМАО – Югра, город Белоярский, *****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01.10.2024 года постановлением № 18810572241001040465 Лельхов *** подвергнут административному наказанию в виде административного штрафа в размере 1 500 рублей по ч. 1.1 ст. 12.1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Лельхов *** указанное постановление не обжаловал, следовательно, постановление вступило в законную силу 15.10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Лельхов *** обязан был уплатить административный штраф в срок не позднее 16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ельх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Лельхов *** не явился, о дате, времени и месте рассмотрения дела извещен надлежащим образом, о причинах неявки суд не уведомил, от Лельх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Лельх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Лельх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18810872250920001179 от 13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льх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протокол об административном правонарушении составлен в отсутствие Лельхова *** и направлен ему почтой, что подтверждается отчетом об отслеживании почтовой корреспонден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572241001040465 </w:t>
      </w:r>
      <w:r>
        <w:rPr>
          <w:sz w:val="24"/>
          <w:szCs w:val="24"/>
        </w:rPr>
        <w:t xml:space="preserve">от 01.10.2024 года, из которого следует, что Лельх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1 500 рублей по ч. 1.1 ст. 12.1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Лельх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Лельх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Лельх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Лельх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Лельхова ******** 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 000 (три тысячи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732520118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Лельхо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